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9011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2.03.2020</w:t>
        <w:tab/>
        <w:tab/>
        <w:tab/>
        <w:tab/>
        <w:tab/>
        <w:t>Нетішин</w:t>
        <w:tab/>
        <w:tab/>
        <w:tab/>
        <w:tab/>
        <w:t xml:space="preserve">   № 114/2020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  <w:lang w:val="uk-UA"/>
        </w:rPr>
        <w:t>Про заходи щодо наповнення бюджету Нетішинської міської об’єднаної територіальної громади, дотримання жорсткого режиму економії бюджетних коштів у 2020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б» статті 28 та пункту 3 частини 4 статті 42 Закону України «Про місцеве самоврядування в Україні», частини 1 статті 78 Бюджетного кодексу України, розпорядження Хмельницької обласної державної адміністрації від 21 лютого 2020 року № 187/2020-р «Про заходи щодо наповнення місцевих бюджетів, дотримання жорсткого режиму економії бюджетних коштів у 2020 році», з метою наповнення бюджету Нетішинської міської об’єднаної територіальної громади (далі – Нетішинська міська ОТГ), отримання додаткових джерел надходжень до бюджету, у тому числі за рахунок детінізації економіки, запобігання виникненню ризиків розбалансування бюджету у процесі виконання, створення умов для своєчасної виплати заробітної плати, стипендій, пенсій, інших соціальних виплат, економного і раціонального використання бюджетних коштів та посилення фінансово-бюджетної дисципліни у 2020 році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лан заходів щодо наповнення бюджету Нетішинської міської ОТГ у 2020 році (додаток 1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ходи щодо економного і раціонального використання коштів бюджету Нетішинської міської ОТГ у 2020 році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им розпорядникам коштів бюджету Нетішинської міської ОТГ (Н.Захожа, В.Кравчук, І.Михасик, В.Мисько, О.Охримчук, В.Склярук, Я.Петрук), протягом трьох робочих днів від дати прийняття цього рішення видати розпорядчі документи про забезпечення ефективного і раціонального використання коштів бюджету Нетішинської міської ОТГ, копії яких надіслати фінансовому управлінню виконавчого комітету міської р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ям, відділам, іншим структурним підрозділам виконавчого комітету міської ради, іншим виконавцям забезпечити, у межах повноважень, виконання заходів та щокварталу, до 07 числа місяця, що настає за звітним періодом, інформувати фінансове управління виконавчого комітету міської ради про результати проведе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ти таким, що втратило чинність, рішення виконавчого комітету міської ради від 06 березня 2019 року № 114/2019 «Про заходи щодо наповнення бюджету міста, дотримання жорсткого режиму економії бюджетних коштів у 2019 роц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начальника фінансового управління виконавчого комітету міської ради Валентину Кравчук т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rFonts w:cs="Mangal"/>
      <w:i/>
      <w:iCs/>
      <w:sz w:val="26"/>
      <w:szCs w:val="26"/>
      <w:lang w:val="uk-UA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30:00Z</dcterms:created>
  <dc:creator>User</dc:creator>
  <dc:description/>
  <cp:keywords/>
  <dc:language>en-US</dc:language>
  <cp:lastModifiedBy>Таня</cp:lastModifiedBy>
  <cp:lastPrinted>2020-03-12T16:02:00Z</cp:lastPrinted>
  <dcterms:modified xsi:type="dcterms:W3CDTF">2020-03-12T14:02:00Z</dcterms:modified>
  <cp:revision>51</cp:revision>
  <dc:subject/>
  <dc:title>Проект</dc:title>
</cp:coreProperties>
</file>